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54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ЙЫШĂНУ</w:t>
            </w:r>
          </w:p>
        </w:tc>
        <w:tc>
          <w:tcPr>
            <w:tcW w:w="19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-2367" w:firstLine="2601"/>
              <w:rPr>
                <w:b/>
                <w:b/>
                <w:bCs/>
                <w:spacing w:val="52"/>
                <w:sz w:val="20"/>
                <w:szCs w:val="20"/>
              </w:rPr>
            </w:pPr>
            <w:r>
              <w:rPr>
                <w:b/>
                <w:bCs/>
                <w:spacing w:val="52"/>
                <w:sz w:val="2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spacing w:val="52"/>
                <w:sz w:val="20"/>
                <w:szCs w:val="20"/>
              </w:rPr>
            </w:pPr>
            <w:r>
              <w:rPr>
                <w:b/>
                <w:bCs/>
                <w:spacing w:val="52"/>
                <w:sz w:val="20"/>
                <w:szCs w:val="20"/>
              </w:rPr>
            </w:r>
          </w:p>
        </w:tc>
      </w:tr>
    </w:tbl>
    <w:p>
      <w:pPr>
        <w:pStyle w:val="TextBody"/>
        <w:ind w:right="9" w:hanging="0"/>
        <w:rPr/>
      </w:pPr>
      <w:r>
        <w:rPr/>
      </w:r>
    </w:p>
    <w:p>
      <w:pPr>
        <w:pStyle w:val="TextBody"/>
        <w:ind w:right="9" w:hanging="0"/>
        <w:jc w:val="center"/>
        <w:rPr/>
      </w:pPr>
      <w:r>
        <w:rPr/>
        <w:t>от</w:t>
      </w:r>
      <w:r>
        <w:rPr>
          <w:lang w:val="en-US"/>
        </w:rPr>
        <w:t xml:space="preserve"> 06</w:t>
      </w:r>
      <w:r>
        <w:rPr/>
        <w:t>.</w:t>
      </w:r>
      <w:r>
        <w:rPr>
          <w:lang w:val="en-US"/>
        </w:rPr>
        <w:t>11</w:t>
      </w:r>
      <w:r>
        <w:rPr/>
        <w:t>.2008 №</w:t>
      </w:r>
      <w:r>
        <w:rPr>
          <w:lang w:val="en-US"/>
        </w:rPr>
        <w:t xml:space="preserve"> </w:t>
      </w:r>
      <w:r>
        <w:rPr/>
        <w:t>25</w:t>
      </w:r>
      <w:r>
        <w:rPr>
          <w:lang w:val="en-US"/>
        </w:rPr>
        <w:t>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"/>
        <w:rPr/>
      </w:pPr>
      <w:r>
        <w:rPr/>
        <w:t xml:space="preserve">О дополнительных мерах по предупреждению чрезвычайных ситуаций при перевозке опасных грузов автомобильным транспортом в городе Чебоксары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 xml:space="preserve">В целях предупреждения чрезвычайных ситуаций при перевозке опасных грузов автомобильным транспортом, повышения безопасности дорожного движения, предотвращения дорожно-транспортных происшествий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pacing w:val="-6"/>
        </w:rPr>
      </w:pPr>
      <w:r>
        <w:rPr>
          <w:spacing w:val="-6"/>
        </w:rPr>
        <w:t>1. Руководителям предприятий, осуществляющих перевозку опасных грузов автомобильным транспортом, рекомендова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- строго руководствоваться требованиями Федерального закона от 08.11.2007 г. № 257-ФЗ «О перевозке опасных грузов автомобильным транспортом», Правилами перевозки опасных грузов автомобильным транспортом, утвержденными Приказом Минтранса РФ от 08.08. 1995 г. № 73;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 xml:space="preserve">- до 20 декабря 2008 года отработать маршруты перевозки опасных грузов по автодорогам города с наименьшей плотностью транспортных потоков и наименьшим количеством пассажирского транспорта и согласовать маршруты передвижения с дорожно-патрульной службой полка УГИБДД МВД по ЧР;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 xml:space="preserve">- осуществлять перевозку наибольшего объема опасных грузов в период суток с 22.00 до 07.00;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 xml:space="preserve">- предусмотреть на транспорте, перевозящем подобные грузы, необходимые средства для исключения попадания опасных веществ, которые могут вызвать чрезвычайные ситуации от вторичных факторов (взрыв, загрязнение водоемов и т.п.), в люки подземных коммуникаций, расположенных на маршрутах перевозки;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 xml:space="preserve">- заключать договоры со специализированными экологическими организациями по локализации и ликвидации чрезвычайных ситуаций, связанных с авариями при перевозке опасных грузов;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 xml:space="preserve"> </w:t>
      </w:r>
      <w:r>
        <w:rPr/>
        <w:t xml:space="preserve">- осуществлять перемещение транспортных средств, перевозящих опасные грузы по основным магистралям г. Чебоксары, с максимальной скоростью движения до 50 км/час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/>
        <w:t>2. Рекомендовать командиру полка ДПС УГИБДД МВД по ЧР (Федоров О.А.) до 01 декабря 2008 года: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  <w:r>
        <w:rPr/>
        <w:t>- подготовить и выдать техническое задание на установку дорожных знаков, запрещающих или предписывающих направления движения транспортных средств по перевозке опасных грузов по городу Чебоксары;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  <w:r>
        <w:rPr/>
        <w:t xml:space="preserve">- обеспечить контроль за участками дорог, по которым согласованы маршруты передвижения автотранспорта. </w:t>
      </w:r>
    </w:p>
    <w:p>
      <w:pPr>
        <w:pStyle w:val="TextBodyIndent"/>
        <w:rPr/>
      </w:pPr>
      <w:r>
        <w:rPr/>
        <w:t xml:space="preserve">3. Управлению по работе с общественными организациями, СМИ и молодежной политики (Максимова Л.П.) проинформировать жителей города о принятом решении через средства массовой информации. </w:t>
      </w:r>
    </w:p>
    <w:p>
      <w:pPr>
        <w:pStyle w:val="TextBody"/>
        <w:spacing w:lineRule="auto" w:line="360"/>
        <w:ind w:firstLine="720"/>
        <w:rPr/>
      </w:pPr>
      <w:r>
        <w:rPr/>
        <w:t xml:space="preserve">4. Контроль за выполнением настоящего постановления возложить на первого заместителя главы администрации г. Чебоксары по вопросам ЖКХ Шилова Ю.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города Чебоксары                                                  </w:t>
        <w:tab/>
        <w:t>Н.И. Емельян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5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45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5:00Z</dcterms:created>
  <dc:creator>.</dc:creator>
  <dc:description/>
  <dc:language>en-US</dc:language>
  <cp:lastModifiedBy>delo</cp:lastModifiedBy>
  <cp:lastPrinted>2008-11-06T10:50:00Z</cp:lastPrinted>
  <dcterms:modified xsi:type="dcterms:W3CDTF">2008-11-12T13:07:00Z</dcterms:modified>
  <cp:revision>4</cp:revision>
  <dc:subject/>
  <dc:title>Чăваш Республики</dc:title>
</cp:coreProperties>
</file>